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Mi rico cha cha cha </w:t>
        <w:br/>
      </w:r>
      <w:r>
        <w:rPr>
          <w:b/>
          <w:bCs/>
          <w:sz w:val="36"/>
          <w:szCs w:val="36"/>
        </w:rPr>
        <w:br/>
        <w:t>( Daniel Martinez Izquierdo )</w:t>
      </w:r>
    </w:p>
    <w:p>
      <w:pPr>
        <w:pStyle w:val="Normal"/>
        <w:spacing w:before="0" w:after="240"/>
        <w:jc w:val="center"/>
        <w:rPr/>
      </w:pP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  <w:b/>
          <w:bCs/>
          <w:sz w:val="27"/>
          <w:szCs w:val="27"/>
        </w:rPr>
        <w:t>suena muy bien en la Habana</w:t>
        <w:br/>
        <w:t>Roma, Milano y Paris</w:t>
        <w:br/>
        <w:t>esta musica cubana</w:t>
        <w:br/>
        <w:t>parte de nuestra raiz</w:t>
        <w:br/>
        <w:br/>
        <w:t>un ritmo muy contacioso</w:t>
        <w:br/>
        <w:t>rico para vacilar</w:t>
        <w:br/>
        <w:t>el un, dos, tres bien marcado</w:t>
        <w:br/>
        <w:t>este es un gran cha cha cha</w:t>
        <w:br/>
        <w:br/>
        <w:t>baila bonito asi</w:t>
        <w:br/>
        <w:t>goza de verdad</w:t>
        <w:br/>
        <w:t>como cachita asì</w:t>
        <w:br/>
        <w:t>que baila su cha cha cha.</w:t>
        <w:br/>
        <w:br/>
        <w:t>Es un genere bien nombrado</w:t>
        <w:br/>
        <w:t>Que no tiene similar</w:t>
        <w:br/>
        <w:t>Es la gracia del Cubano</w:t>
        <w:br/>
        <w:t>Y la envidia tropical</w:t>
        <w:br/>
        <w:t>Suena muy bien en la Habana</w:t>
        <w:br/>
        <w:t>Roma, Milano y Paris</w:t>
        <w:br/>
        <w:t>Esta musica cubana</w:t>
        <w:br/>
        <w:t>Parte de nuestra zays</w:t>
        <w:br/>
        <w:br/>
        <w:t>Coro</w:t>
        <w:br/>
        <w:br/>
        <w:t>Baila con mi cha cha cha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br/>
      </w:r>
      <w:r>
        <w:rPr/>
        <w:br/>
      </w:r>
      <w:r>
        <w:rPr>
          <w:rFonts w:cs="Helvetica" w:ascii="Helvetica" w:hAnsi="Helvetica"/>
          <w:b/>
          <w:b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user</dc:creator>
  <dc:description/>
  <dc:language>en-US</dc:language>
  <cp:lastModifiedBy>user</cp:lastModifiedBy>
  <cp:lastPrinted>2006-03-06T15:38:00Z</cp:lastPrinted>
  <dcterms:modified xsi:type="dcterms:W3CDTF">2006-03-06T14:38:00Z</dcterms:modified>
  <cp:revision>2</cp:revision>
  <dc:subject/>
  <dc:title>Mi rico cha cha cha </dc:title>
</cp:coreProperties>
</file>